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Độc lập - Tự do - Hạnh phúc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46355</wp:posOffset>
                </wp:positionV>
                <wp:extent cx="188023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.65pt" to="326.5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nl-NL"/>
        </w:rPr>
        <w:t>TỜ KHAI ĐĂNG KÝ LẠI KẾT HÔN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6"/>
          <w:lang w:val="nl-NL"/>
        </w:rPr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Kính gửi: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nl-NL"/>
        </w:rPr>
        <w:t>(1)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Họ, chữ đệm, tên người yêu cầu: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Giấy tờ tùy thân: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Nơi cư trú: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Đề nghị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cơ quan đăng ký lại kết hôn theo nội dung dưới đây: 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52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Họ, chữ đệm, tên của vợ: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ab/>
        <w:t>........................................</w:t>
      </w:r>
    </w:p>
    <w:p>
      <w:pPr>
        <w:pStyle w:val="Normal"/>
        <w:tabs>
          <w:tab w:val="clear" w:pos="720"/>
          <w:tab w:val="left" w:pos="5460" w:leader="dot"/>
        </w:tabs>
        <w:spacing w:lineRule="auto" w:line="252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gày, tháng, năm sinh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Dân tộc: ......................................................Quốc tịch: 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Giấy tờ tùy thân: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Kết hôn lần thứ mấy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Họ, chữ đệm, tên của chồng: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5460" w:leader="dot"/>
        </w:tabs>
        <w:spacing w:lineRule="auto" w:line="252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gày, tháng, năm sinh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Dân tộc: ......................................................Quốc tịch: 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Giấy tờ tùy thân: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Kết hôn lần thứ mấy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Đã đăng ký kết hôn tại: 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nl-NL"/>
        </w:rPr>
        <w:t>(4)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.........................................ngày 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……….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tháng 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……….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ăm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……………………………………………</w:t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312" w:before="80" w:after="80"/>
        <w:rPr>
          <w:rFonts w:ascii="Times New Roman" w:hAnsi="Times New Roman" w:eastAsia="Times New Roman" w:cs="Times New Roman"/>
          <w:bCs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Theo Giấy chứng nhận kết hôn số: 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</w:rPr>
        <w:t>(5)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, Quyển số: 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</w:rPr>
        <w:t>(5)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Lý do đăng ký lại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: 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ab/>
      </w:r>
    </w:p>
    <w:p>
      <w:pPr>
        <w:pStyle w:val="Normal"/>
        <w:spacing w:lineRule="auto" w:line="312" w:before="80" w:after="8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  <w:t>Làm tại: ……………………., ngày ........... tháng .........</w:t>
      </w:r>
      <w:r>
        <w:rPr/>
        <w:t xml:space="preserve"> năm ..............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930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vertAlign w:val="super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hú thíc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hi rõ tên cơ quan đăng ký lại kết hô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2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04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hi rõ tên cơ quan đã đăng ký kết hôn trước đâ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ỉ khai trong trường hợp biết r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02:00Z</dcterms:created>
  <dc:creator>Tra Huu Tam</dc:creator>
  <dc:description/>
  <cp:keywords/>
  <dc:language>en-US</dc:language>
  <cp:lastModifiedBy>Tra Huu Tam</cp:lastModifiedBy>
  <dcterms:modified xsi:type="dcterms:W3CDTF">2017-09-24T15:02:00Z</dcterms:modified>
  <cp:revision>1</cp:revision>
  <dc:subject/>
  <dc:title/>
</cp:coreProperties>
</file>