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ẫu số 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 CHỨC ĐỀ NGH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LÝ RỪNG TRỒ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./…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.... tháng.... năm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/v đề nghị xác địn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 nhân thiệt hại rừng trồng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ính gửi: Cơ quan chuyên môn cấp huyệ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ăn cứ Nghị định số: …../2024/NĐ-CP ngày … tháng … năm 2024 của Chính phủ quy định về thanh lý rừng trồ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chức……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ê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chức có rừng trồng đề nghị thanh lý) đề nghị xác định nguyên nhân bị thiệt hại do ……….. với nội dung cụ thể như sau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Thông tin chung khu rừng bị thiệt hại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oại rừng :……………………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điểm rừng trồ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ị thiệt hại (lô, khoảnh, tiểu khu):…………………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Diện tích rừng trồng, loài cây bị thiệt hại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Nguyên nhân bị thiệt hại và thời điểm xảy ra thiệt hại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uyên nhân bị thiệt hại: …………………………………...…………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Thời điểm xảy ra thiệt hại:……………………...…….……………….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Tình hình thiệt hại, ước tính thiệt hại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iện tích thiệt hại: …………………………………..……………………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a điểm thiệt hại (lô, khoảnh, tiểu khu): ……….………………………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Ước tính mức độ thiệt hại: ……………………………..…………………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Ước tính giá trị thiệt hại: …………………………….……………………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ổ chức….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kính đề nghị …… cơ quan ….. xác định nguyên nhân, thiệt hại rừng trồng để làm căn cứ đề nghị thanh lý rừng trồng theo quy định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tbl>
      <w:tblPr>
        <w:tblW w:w="91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it-IT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it-IT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..........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...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it-IT"/>
              </w:rPr>
              <w:t>Tổ chức đề ngh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kern w:val="0"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0:00Z</dcterms:created>
  <dc:creator>Administrator</dc:creator>
  <dc:description/>
  <cp:keywords/>
  <dc:language>en-US</dc:language>
  <cp:lastModifiedBy>Administrator</cp:lastModifiedBy>
  <dcterms:modified xsi:type="dcterms:W3CDTF">2024-10-30T03:51:00Z</dcterms:modified>
  <cp:revision>1</cp:revision>
  <dc:subject/>
  <dc:title/>
</cp:coreProperties>
</file>