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Phụ lục số 05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Ban hành kèm theo Thông tư số: 34/2015/TT-BYT ngày 27 tháng 10 năm 2015 của Bộ trưởng Bộ Y tế)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ộc lập-Tự do-Hạnh phúc</w:t>
      </w:r>
      <w:r>
        <w:rPr>
          <w:b/>
          <w:bCs/>
          <w:sz w:val="28"/>
          <w:szCs w:val="28"/>
        </w:rPr>
        <w:br/>
        <w:t>---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ẢN XÁC NHẬN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Về việc sinh con bằng kỹ thuật mang thai hộ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………………………………………………………………………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Thông tin của bên nhờ mang thai hộ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ọ và tên vợ:……………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vi-VN"/>
        </w:rPr>
        <w:t>…………… Năm sinh….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ố CMND/Hộ chiếu: …………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……………Dân tộc: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ơi đăng ký thường trú: …………………………………………………….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ọ và tên chồng:…………………</w:t>
      </w:r>
      <w:r>
        <w:rPr>
          <w:sz w:val="28"/>
          <w:szCs w:val="28"/>
        </w:rPr>
        <w:t>………………..</w:t>
      </w:r>
      <w:r>
        <w:rPr>
          <w:sz w:val="28"/>
          <w:szCs w:val="28"/>
          <w:lang w:val="vi-VN"/>
        </w:rPr>
        <w:t>……Năm sinh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Số CMND/Hộ chiếu: …………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……………Dân tộc: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Nơi đăng ký thường trú: …………………………………………………….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Giấy đăng ký kết hôn số (nếu có):…………………</w:t>
      </w:r>
      <w:r>
        <w:rPr>
          <w:sz w:val="28"/>
          <w:szCs w:val="28"/>
        </w:rPr>
        <w:t>…………..</w:t>
      </w:r>
      <w:r>
        <w:rPr>
          <w:sz w:val="28"/>
          <w:szCs w:val="28"/>
          <w:lang w:val="vi-VN"/>
        </w:rPr>
        <w:t>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 Thông tin của bên mang thai hộ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ọ và tên vợ:………………………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 xml:space="preserve"> Năm sinh….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Số CMND/Hộ chiếu: ………………</w:t>
      </w:r>
      <w:r>
        <w:rPr>
          <w:sz w:val="28"/>
          <w:szCs w:val="28"/>
        </w:rPr>
        <w:t>…………….</w:t>
      </w:r>
      <w:r>
        <w:rPr>
          <w:sz w:val="28"/>
          <w:szCs w:val="28"/>
          <w:lang w:val="vi-VN"/>
        </w:rPr>
        <w:t>………Dân tộc: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ơi đăng ký thường trú: …………………………………………………….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ọ và tên chồng (nếu có):…………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vi-VN"/>
        </w:rPr>
        <w:t>……………Năm sinh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ố CMND/Hộ chiếu: …………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……………Dân tộc: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ơi đăng ký thường trú: …………………………………………………….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Giấy đăng ký kết hôn số (nếu có):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húng tôi xác nhận đã thực hiện kỹ thuật mang thai hộ thành công tại Bệnh việ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Vào ngày…… tháng….. năm…….. theo Bản Thỏa thuận mang thai hộ vì mục đích nhân đạo đã được chứng thực (công chứng) tại:……………………………………... 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.......……, ngày…........tháng…......... năm 20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51"/>
        <w:gridCol w:w="2269"/>
        <w:gridCol w:w="2269"/>
      </w:tblGrid>
      <w:tr>
        <w:trPr/>
        <w:tc>
          <w:tcPr>
            <w:tcW w:w="22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VỢ NHỜ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MANG THAI H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CHỒNG NHỜ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MANG THAI H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NGƯỜI VỢ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MANG THAI H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CHỒ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MANG THAI H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2:00Z</dcterms:created>
  <dc:creator/>
  <dc:description/>
  <cp:keywords/>
  <dc:language>en-US</dc:language>
  <cp:lastModifiedBy>anhlm</cp:lastModifiedBy>
  <dcterms:modified xsi:type="dcterms:W3CDTF">2016-07-13T08:17:00Z</dcterms:modified>
  <cp:revision>2</cp:revision>
  <dc:subject/>
  <dc:title/>
</cp:coreProperties>
</file>