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12</w:t>
      </w:r>
    </w:p>
    <w:p>
      <w:pPr>
        <w:pStyle w:val="Normal"/>
        <w:keepNext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Kèm theo Thông tư số 60/2014/TT-BCT ngày 27 tháng 12 năm 2014 </w:t>
      </w:r>
    </w:p>
    <w:p>
      <w:pPr>
        <w:pStyle w:val="Normal"/>
        <w:keepNext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>của Bộ Công Thương)</w:t>
      </w:r>
    </w:p>
    <w:p>
      <w:pPr>
        <w:pStyle w:val="Normal"/>
        <w:keepNext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, ngày...... tháng....... năm............</w:t>
      </w:r>
    </w:p>
    <w:p>
      <w:pPr>
        <w:pStyle w:val="Normal"/>
        <w:keepNext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ƠN ĐỀ NGHỊ CẤP LẠI GIẤY PHÉP </w:t>
      </w:r>
    </w:p>
    <w:p>
      <w:pPr>
        <w:pStyle w:val="Normal"/>
        <w:keepNext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ẢN XUẤT RƯỢU THỦ CÔNG NHẰM MỤC ĐÍCH KINH DOANH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 Phòng … UBND Quận (Huyện)… Tỉnh (Thành phố)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ụ sở giao dịch:...............Điện thoại:......................... Fax:……………..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điểm sản xuất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chứng nhận đăng ký kinh doanh (hoặc Giấy chứng nhận đăng ký doanh nghiệp) số.................do.................................. cấp ngày........ tháng......... năm.....................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ã được cấp lại (hoặc sửa đổi, bổ sung) Giấy phép sản xuất rượu thủ công nhằm mục đích kinh doanh số..........ngày..... tháng.....năm.....do.... 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cấp (nếu có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ơn vị sản xuất đề nghị 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em xét cấp lại Giấy phép sản xuất rượu thủ công nhằm mục đích kinh doanh, với lý do cụ thể như sau 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5)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cũ: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mới:............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Phòng 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em xét cấp lại Giấy phép sản xuất rượu thủ công các loại: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y mô sản xuất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am đoan lý do trên hoàn toàn xác thực và thực hiện đúng các quy định tại Nghị định số 94/2012/NĐ-CP ngày 12 tháng 11 năm 2012 của Chính phủ và Thông tư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số 60/2014/TT-BCT ngày 27 tháng 12 năm 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Bộ Công Thương quy định chi tiết một số điều của Nghị định số 94/2012/NĐ-CP.  Nếu sai xin chịu hoàn toàn trách nhiệm trước pháp luật./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ười đại diện theo pháp luật của Đơn vị, chủ thể sản xuất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Ký tên, đóng dấu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hú thích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Tên cơ quan nhà nước có thẩm quyền cấp phép (Phòng Kinh tế hạ tầng hoặc Phòng Công Thương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: Tên tổ chức, cá nhân xin giấy phép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cụ thể từng loại sản phẩm rượu như: rượu vang, rượu vodka, rượu trái cây..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Ghi sản lượ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ượu dự kiến sản xuất/năm (lít/năm). Đối với làng nghề, ghi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sản lượng </w:t>
      </w:r>
      <w:r>
        <w:rPr>
          <w:rFonts w:eastAsia="Times New Roman" w:cs="Times New Roman" w:ascii="Times New Roman" w:hAnsi="Times New Roman"/>
          <w:sz w:val="24"/>
          <w:szCs w:val="24"/>
        </w:rPr>
        <w:t>rượu dự kiến sản xuất/năm của làng nghề (lít/năm).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Lý do phải cấp lại Giấy phép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01:00Z</dcterms:created>
  <dc:creator>HieuLe</dc:creator>
  <dc:description/>
  <cp:keywords/>
  <dc:language>en-US</dc:language>
  <cp:lastModifiedBy>HieuLe</cp:lastModifiedBy>
  <dcterms:modified xsi:type="dcterms:W3CDTF">2017-10-14T04:01:00Z</dcterms:modified>
  <cp:revision>1</cp:revision>
  <dc:subject/>
  <dc:title/>
</cp:coreProperties>
</file>